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17г. № 250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8 год</w:t>
      </w:r>
    </w:p>
    <w:p>
      <w:pPr>
        <w:pStyle w:val="Normal"/>
        <w:jc w:val="center"/>
        <w:rPr/>
      </w:pPr>
      <w:r>
        <w:rPr/>
        <w:t>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8 год и плановый период 2019 и 2020 годов» приведены в соответствие средства межбюджетных трансфертов выделяемых из краевого бюджета в виде дотаций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дотации на сбалансированность бюджетной обеспеченности района на сумму 3 000 0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тить субсидии выделяемые из дорожного фонда Приморского края на ремонт дорог местного значения в сумме 831 268,7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тить субсидии выделяемые из дорожного фонда Приморского края на строительство дорог местного значения в сумме 1 044 755,57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тить субсидии на проектирование и строительство, реконструкцию, модернизацию кап. ремонт объектов водопроводно-канализационного хозяйства на сумму 445 314,04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тить субсидии на мероприятия по энергосбережению и повышению энергетической эффективности систем коммунальной инфраструктуры на сумму 273 425,9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выделяемые из финансового резерва для ликвидации ЧС на сумму 9</w:t>
      </w:r>
      <w:r>
        <w:rPr>
          <w:lang w:val="en-US"/>
        </w:rPr>
        <w:t> </w:t>
      </w:r>
      <w:r>
        <w:rPr/>
        <w:t>130</w:t>
      </w:r>
      <w:r>
        <w:rPr>
          <w:lang w:val="en-US"/>
        </w:rPr>
        <w:t> </w:t>
      </w:r>
      <w:r>
        <w:rPr/>
        <w:t>307,56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венции бюджетам на осуществление первичного воинского учета на территориях, где отсутствуют военные комиссариаты на сумму 134 54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венции на обеспечение государственных гарантий реализации прав на получение общедоступного и бесплатного дошкольного образования на сумму 8 500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17г. № 250 «О районном бюджете Михайловского муниципального района на 2018 год и плановый период 2019 и 2020 годов», в котором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- собственные доходы районного бюджета увеличены на сумму 14 416 000,00 рублей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1276"/>
        <w:gridCol w:w="1559"/>
        <w:gridCol w:w="1276"/>
        <w:gridCol w:w="1701"/>
      </w:tblGrid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чины изменения первоначального плана по отдельным видам доходных источник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00 00000 00 0000 0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 0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 4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6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 9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 02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6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 9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связи с увеличением налогооблагаемой базы по налогу на доходы физических лиц, связанной с ростом заработной платы и вновь зарегистрированным предприятиям на территории ММР (ТОР)</w:t>
            </w:r>
          </w:p>
        </w:tc>
      </w:tr>
      <w:tr>
        <w:trPr>
          <w:trHeight w:val="6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 02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0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 02010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-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ижение за счет предоставления льгот по установке онлайн-касс</w:t>
            </w:r>
          </w:p>
        </w:tc>
      </w:tr>
      <w:tr>
        <w:trPr>
          <w:trHeight w:val="2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ижение налогооблагаемой базы по уточненным декларациям</w:t>
            </w:r>
          </w:p>
        </w:tc>
      </w:tr>
      <w:tr>
        <w:trPr>
          <w:trHeight w:val="5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 04020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 0715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8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 05013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 05013 13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9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9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 05025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 за земли после разграничения гоударственной собственности н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 05035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 0530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 09045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изменения КБК по найму жилья, а также возмещение ущерба по землям с/х назначения</w:t>
            </w:r>
          </w:p>
        </w:tc>
      </w:tr>
      <w:tr>
        <w:trPr>
          <w:trHeight w:val="2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ЛАТЕЖИ ПРИ ПОЛЬЗОВАНИИ ПРИРОДНЫМИ РЕСУРС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 0100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 02995 05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 06013 05 0000 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 05050 05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и увелич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     (тыс. </w:t>
      </w:r>
      <w:r>
        <w:rPr/>
        <w:t>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992"/>
        <w:gridCol w:w="1134"/>
        <w:gridCol w:w="155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алоэтажного жилищного строительства на территории Михайловского муниципального района на 2016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  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атриотическое воспитание граждан Михайлов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60   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Юные талан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20   </w:t>
            </w:r>
          </w:p>
        </w:tc>
      </w:tr>
      <w:tr>
        <w:trPr>
          <w:trHeight w:val="3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комплексного развития систем коммунальной инфраструктур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4   </w:t>
            </w:r>
          </w:p>
        </w:tc>
      </w:tr>
      <w:tr>
        <w:trPr>
          <w:trHeight w:val="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Содержание и ремонт муниципального жил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2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8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1 16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1 164   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5</w:t>
            </w:r>
            <w:r>
              <w:rPr>
                <w:color w:val="000000"/>
                <w:sz w:val="16"/>
                <w:szCs w:val="16"/>
                <w:lang w:val="en-US"/>
              </w:rPr>
              <w:t>6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1 1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1 179   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15   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 "Впере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  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1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131   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3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300   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Доступная среда для инвалидов Михайловского муниц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втономного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ММ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дополнительного образования в сфере культуры и искусства на 2016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8   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учреждений культуры"  -мун. За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5   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учреждений культуры"  -</w:t>
            </w:r>
            <w:r>
              <w:rPr>
                <w:color w:val="000000"/>
                <w:sz w:val="16"/>
                <w:szCs w:val="16"/>
              </w:rPr>
              <w:t xml:space="preserve">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гашение кредиторской задолженности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1   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е ли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10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10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Дошкольн. образ.» -мун. За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 «Дошкольн. Образ.»  -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 «Общее образ.» -мун. За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val="en-US"/>
              </w:rPr>
              <w:t>84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849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 «Общее образ.» -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молодым специали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 «Дополнит. образ.» -мун. За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 «Дополнит. образ.» -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МСО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6</w:t>
      </w:r>
      <w:r>
        <w:rPr/>
        <w:t>.</w:t>
      </w:r>
      <w:r>
        <w:rPr>
          <w:lang w:val="en-US"/>
        </w:rPr>
        <w:t>11</w:t>
      </w:r>
      <w:r>
        <w:rPr/>
        <w:t>.2018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5:00Z</dcterms:created>
  <dc:creator>SAN</dc:creator>
  <dc:description/>
  <dc:language>en-US</dc:language>
  <cp:lastModifiedBy>TaranenkoIU</cp:lastModifiedBy>
  <cp:lastPrinted>2018-11-16T14:44:00Z</cp:lastPrinted>
  <dcterms:modified xsi:type="dcterms:W3CDTF">2019-03-27T22:25:00Z</dcterms:modified>
  <cp:revision>2</cp:revision>
  <dc:subject/>
  <dc:title/>
</cp:coreProperties>
</file>